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№ 2   к распоряжению 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администрации Большекарайского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</w:rPr>
        <w:t>муниципального  образования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от 00.00.2017   года № 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о инвентаризационной комиссии по проведению инвентаризации благоустройства общественных территорий на территории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Большекарай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образования Романовского муниципального района, нуждающихся в благоустройств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мках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программы «Формирование комфортной сред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Большекарайского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18-2022 годы»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Настоящее положение о инвентаризационной комиссии по проведению инвентаризации благоустройства общественных территорий на территории </w:t>
      </w:r>
      <w:r>
        <w:rPr>
          <w:rFonts w:cs="Times New Roman" w:ascii="Times New Roman" w:hAnsi="Times New Roman"/>
          <w:spacing w:val="2"/>
          <w:sz w:val="28"/>
          <w:szCs w:val="28"/>
        </w:rPr>
        <w:t>Большекарай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Романовского муниципального района, нуждающихся в благоустройстве  в рамках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Формирование комфортной сред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ольшекарайского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18-2022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Положение) разработано в соответствии с Уставом </w:t>
      </w:r>
      <w:r>
        <w:rPr>
          <w:rFonts w:cs="Times New Roman" w:ascii="Times New Roman" w:hAnsi="Times New Roman"/>
          <w:spacing w:val="2"/>
          <w:sz w:val="28"/>
          <w:szCs w:val="28"/>
        </w:rPr>
        <w:t>Большекарай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Саратовской области  и определяет компетенцию, порядок формирования и деятельность инвентаризационной комиссии по проведению инвентаризации благоустройства общественных территорий на территории </w:t>
      </w:r>
      <w:r>
        <w:rPr>
          <w:rFonts w:cs="Times New Roman" w:ascii="Times New Roman" w:hAnsi="Times New Roman"/>
          <w:spacing w:val="2"/>
          <w:sz w:val="28"/>
          <w:szCs w:val="28"/>
        </w:rPr>
        <w:t>Большекарай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Романовского муниципального района в рамках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Формирование комфортной сред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ольшекарайского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18-2022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>, нуждающихся в благоустройстве (далее – инвентаризационная комиссия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В своей деятельности инвентаризационная комиссия руководствуетс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действующим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нормативными правовыми актами органов местного самоуправления 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Порядок формирования состава инвентаризационной комисси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Инвентаризационная комиссия формируется из представителей органов местного самоуправления Большекарайского муниципального образования и иных лиц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Состав инвентаризационной комиссии формируется в количестве 9 членов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3.Инвентаризационная комиссия состоит из председателя, секретаря и членов инвентаризационной комисс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4.Члены инвентаризационной комиссии исполняют свои обязанности на общественных начала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Основные задачи и функции инвентаризационной комисси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сновными задачами инвентаризационной комиссии являютс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) организация и проведение инвентаризации общественных территори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еспечение актуализации данных работы инвентаризационной комисс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2. Инвентаризационная комиссия для выполнения возложенных на неё основных задач выполняет следующие функции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) осуществляет инвентаризацию путем натурного обследования территории и расположенных на ней элементов благоустройства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рганизует инвентаризацию благоустройства общественной территории, расположенной на территории муниципального образования, в том числе являющейся объектом муниципального имущества муниципального образования;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 результатам инвентаризации благоустройства общественной территории составляет паспорт благоустройства общественной территори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беспечивает актуализацию паспорта общественной территори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) осуществляет иные функции во исполнение возложенных на инвентаризационную комиссию основных задач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Организация деятельности инвентаризационной комисси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1. Результатом инвентаризации является протокол, который подписывается председателем инвентаризационной комиссии и секретаре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2. Председатель инвентаризационной комиссии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) определяет приоритетные направления деятельности инвентаризационной комиссии, организует работу инвентаризационной комиссии и председательствует на её заседаниях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) подписывает протоколы заседаний и другие документы инвентаризационной комисси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) формирует при участии членов инвентаризационной комиссии и утверждает план работы, повестку заседания инвентаризационной комиссии и состав иных лиц, приглашаемых на заседание инвентаризационной комисси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) решает иные вопросы в установленной сфере деятельности инвентаризационной комисс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3. Секретарь инвентаризационной комиссии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) готовит проект повестки дня заседания инвентаризационной комиссии и проект протокола заседания инвентаризационной комисси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) организует текущую деятельность инвентаризационной комиссии и координирует деятельность её членов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) информирует членов инвентаризационной комиссии о времени, месте и повестке дня заседания инвентаризационной комиссии, а также об утвержденных планах работы инвентаризационной комисси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) осуществляет контроль за исполнением протокольных решений инвентаризационной комисси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) решает иные вопросы по поручению инвентаризационной комисси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секретаря инвентаризационной комиссии его обязанности исполняет один из членов инвентаризационной комиссии по поручению инвентаризационной комисс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4 Члены инвентаризационной комиссии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) участвуют в мероприятиях, проводимых инвентаризационной комиссией, а также в подготовке материалов по рассматриваемым вопросам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) вносят предложения по формированию повестки дня заседаний инвентаризационной комисси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) высказывают свое мнение по существу обсуждаемых вопросов на заседании инвентаризационной комисси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) обладают равными правами при обсуждении вопросов и голосовании на заседании инвентаризационной комисс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6:38:00Z</dcterms:created>
  <dc:creator>Lyolik</dc:creator>
  <dc:description/>
  <cp:keywords/>
  <dc:language>en-US</dc:language>
  <cp:lastModifiedBy>Lyolik</cp:lastModifiedBy>
  <dcterms:modified xsi:type="dcterms:W3CDTF">2017-11-25T06:38:00Z</dcterms:modified>
  <cp:revision>2</cp:revision>
  <dc:subject/>
  <dc:title/>
</cp:coreProperties>
</file>